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小标宋_GBK;微软雅黑"/>
          <w:spacing w:val="-6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高级认证企业申请书</w:t>
      </w:r>
    </w:p>
    <w:p>
      <w:pPr>
        <w:pStyle w:val="Normal"/>
        <w:spacing w:lineRule="exact" w:line="560"/>
        <w:jc w:val="center"/>
        <w:rPr/>
      </w:pPr>
      <w:r>
        <w:rPr/>
        <w:t>（正本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01"/>
        <w:gridCol w:w="1701"/>
        <w:gridCol w:w="2938"/>
      </w:tblGrid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企 业 名 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统一社会信用代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业 务 类 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进出口货物收发货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报关企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外贸综合服务企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进出境快件运营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水运物流运输企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公路物流运输企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航空物流运输企业</w:t>
            </w:r>
          </w:p>
          <w:p>
            <w:pPr>
              <w:pStyle w:val="Normal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跨境电子商务平台企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其他海关注册登记和备案企业</w:t>
            </w:r>
          </w:p>
        </w:tc>
      </w:tr>
      <w:tr>
        <w:trPr>
          <w:trHeight w:val="564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联  系  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座机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移动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海关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根据《中华人民共和国海关注册登记和备案企业信用管理办法》（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海关总署令第</w:t>
            </w:r>
            <w:r>
              <w:rPr>
                <w:rFonts w:eastAsia="方正仿宋_GBK;微软雅黑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号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）有关规定，本单位按照《海关高级认证企业标准》进行自我评估，认为符合标准，现向你关提出申请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本单位知悉并同意遵守《中华人民共和国海关注册登记和备案企业信用管理办法》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（海关总署令第</w:t>
            </w:r>
            <w:r>
              <w:rPr>
                <w:rFonts w:eastAsia="方正仿宋_GBK;微软雅黑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号）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及海关相关规定，已经做好接受海关认证的准备，保证所提交的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2"/>
                <w:szCs w:val="32"/>
              </w:rPr>
              <w:t>材料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真实、齐全、有效，并存有相关文件、资料备查。</w:t>
            </w:r>
          </w:p>
          <w:p>
            <w:pPr>
              <w:pStyle w:val="Normal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申请单位</w:t>
            </w: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盖章</w:t>
            </w: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5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刘 惠锋</dc:creator>
  <dc:description/>
  <cp:keywords/>
  <dc:language>en-US</dc:language>
  <cp:lastModifiedBy>wngll@outlook.com</cp:lastModifiedBy>
  <dcterms:modified xsi:type="dcterms:W3CDTF">2021-11-03T11:32:00Z</dcterms:modified>
  <cp:revision>4</cp:revision>
  <dc:subject/>
  <dc:title>附件1</dc:title>
</cp:coreProperties>
</file>