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6"/>
          <w:sz w:val="10"/>
          <w:szCs w:val="10"/>
        </w:rPr>
      </w:pPr>
      <w:r>
        <w:rPr>
          <w:rFonts w:ascii="方正小标宋_GBK" w:hAnsi="方正小标宋_GBK" w:cs="Times New Roman" w:eastAsia="方正小标宋_GBK"/>
          <w:spacing w:val="-6"/>
          <w:sz w:val="10"/>
          <w:szCs w:val="10"/>
        </w:rPr>
        <w:t>信用修复申请书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260"/>
        <w:gridCol w:w="340"/>
        <w:gridCol w:w="1701"/>
        <w:gridCol w:w="2754"/>
      </w:tblGrid>
      <w:tr>
        <w:trPr>
          <w:trHeight w:val="50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2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统一社会信用代码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形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料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因存在《中华人民共和国海关注册登记和备案企业信用管理办法》第二十二条第二项、第六项情形被认定为失信企业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的。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决定书</w:t>
            </w:r>
          </w:p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履行完毕的证明材料</w:t>
            </w:r>
          </w:p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配合海关工作人员执行职务的相关证明材料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因存在《中华人民共和国海关注册登记和备案企业信用管理办法》第二十二条第三项情形被认定为失信企业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月的。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决定书</w:t>
            </w:r>
          </w:p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履行完毕的证明材料</w:t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因存在《中华人民共和国海关注册登记和备案企业信用管理办法》第二十二条第四项、第五项情形被认定为失信企业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月的。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关税款缴纳完毕的证明材料</w:t>
            </w:r>
          </w:p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决定书</w:t>
            </w:r>
          </w:p>
          <w:p>
            <w:pPr>
              <w:pStyle w:val="Normal"/>
              <w:ind w:left="-15" w:firstLine="11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履行完毕的证明材料</w:t>
            </w:r>
          </w:p>
        </w:tc>
      </w:tr>
      <w:tr>
        <w:trPr>
          <w:trHeight w:val="6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况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可附页）</w:t>
            </w:r>
          </w:p>
        </w:tc>
      </w:tr>
      <w:tr>
        <w:trPr>
          <w:trHeight w:val="564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人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座机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移动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址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海关：</w:t>
            </w:r>
          </w:p>
          <w:p>
            <w:pPr>
              <w:pStyle w:val="Normal"/>
              <w:ind w:firstLine="60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根据《中华人民共和国海关注册登记和备案企业信用管理办法》有关规定，本单位已纠正失信行为，消除不良影响，现申请信用修复并提交相关证明材料，保证所提交的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材料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真实、齐全、有效，否则承担由此产生的一切后果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10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申请单位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盖章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5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2:00Z</dcterms:created>
  <dc:creator>刘 惠锋</dc:creator>
  <dc:description/>
  <cp:keywords/>
  <dc:language>en-US</dc:language>
  <cp:lastModifiedBy>he_kexin</cp:lastModifiedBy>
  <dcterms:modified xsi:type="dcterms:W3CDTF">2021-10-29T06:32:00Z</dcterms:modified>
  <cp:revision>2</cp:revision>
  <dc:subject/>
  <dc:title>附件11</dc:title>
</cp:coreProperties>
</file>